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писак file: C:\Users\User\Documents\GLOBOMAX\Списак\NOVI SPISAK ODBORNIKA\NOVI SPISAK ODBORNIKA 23052025.NEVS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File: C:\Users\User\Documents\GLOBOMAX\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писник\2025 May 29 001 7 skupstinska sednica grada valjeva.NAP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025.05.29, 09: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З А П И С Н И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Јединица</w:t>
        <w:tab/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5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6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7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8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9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0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1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2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3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4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5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6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7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8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9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0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1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2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3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4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5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6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7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8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29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1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2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3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4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5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6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7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8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39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0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1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2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3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4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5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6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7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8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49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50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51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52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54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1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100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СТ</w:t>
        <w:tab/>
        <w:t>0</w:t>
        <w:tab/>
        <w:t>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Алекса Филип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Александар Ђук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Ана Дамњ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Андреја И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Ања Богић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ан Гаври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дан Милоса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 Владимир Панте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 Добривоје Грујич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 Жељка Мар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др Слободан Гвозде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илош Миливој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Милош Миливој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мања Јако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0/0/A/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0: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ЗАПИСНИКУ СА 6 СЕДНИЦЕ СКУПШТ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63.64</w:t>
        <w:tab/>
        <w:t>54.9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6</w:t>
        <w:tab/>
        <w:t>36.36</w:t>
        <w:tab/>
        <w:t>31.3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44</w:t>
        <w:tab/>
        <w:t>100.00</w:t>
        <w:tab/>
        <w:t>86.2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</w:t>
        <w:tab/>
        <w:t xml:space="preserve"> 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6</w:t>
        <w:tab/>
        <w:t xml:space="preserve"> </w:t>
        <w:tab/>
        <w:t>11.7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0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мања Јако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0/0/A/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0: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УСВАЈАЊ</w:t>
      </w:r>
      <w:r>
        <w:rPr>
          <w:rFonts w:cs="Arial CYR" w:ascii="Arial CYR" w:hAnsi="Arial CYR"/>
          <w:b/>
          <w:bCs/>
          <w:color w:val="000000"/>
          <w:kern w:val="0"/>
          <w:lang w:val="sr-RS"/>
        </w:rPr>
        <w:t>У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 ТАЧКАМА ДНЕВНОГ 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5</w:t>
        <w:tab/>
        <w:t>89.29</w:t>
        <w:tab/>
        <w:t>49.0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3</w:t>
        <w:tab/>
        <w:t>10.71</w:t>
        <w:tab/>
        <w:t>5.8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8</w:t>
        <w:tab/>
        <w:t>100.00</w:t>
        <w:tab/>
        <w:t>54.9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8</w:t>
        <w:tab/>
        <w:t xml:space="preserve"> </w:t>
        <w:tab/>
        <w:t>35.2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0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др Слободан Гвозденовић; Милена Досковић; Драган Симеуновић; Небојша Тадић; Марина Гајић; Алекса Филиповић; Катарина Жуњић; Иван Манић; Горан Гавриловић; Андреја Илић; Драган Томић; Жељко Трифуновић; 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ru-RU"/>
        </w:rPr>
        <w:t>1.</w:t>
        <w:tab/>
      </w:r>
      <w:r>
        <w:rPr>
          <w:rFonts w:cs="Arial" w:ascii="Arial" w:hAnsi="Arial"/>
          <w:b/>
          <w:color w:val="FF0000"/>
          <w:lang w:val="sr-CS"/>
        </w:rPr>
        <w:t>УТВРЂИВАЊЕ  ПРЕСТАНКА  МАНДАТА  ОДБОРНИКА У СКУПШТИНИ ГРАДА ВАЉЕВ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0:5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ПОВРЕДА ПОСЛАНИКА (ГОРАН ГАВРИЛО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5</w:t>
        <w:tab/>
        <w:t>100.00</w:t>
        <w:tab/>
        <w:t>29.4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5</w:t>
        <w:tab/>
        <w:t>100.00</w:t>
        <w:tab/>
        <w:t>29.4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4</w:t>
        <w:tab/>
        <w:t xml:space="preserve"> </w:t>
        <w:tab/>
        <w:t>47.0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2</w:t>
        <w:tab/>
        <w:t xml:space="preserve"> </w:t>
        <w:tab/>
        <w:t>23.5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ListParagraph"/>
        <w:spacing w:lineRule="auto" w:line="252" w:before="0" w:after="0"/>
        <w:ind w:left="540" w:hanging="0"/>
        <w:contextualSpacing/>
        <w:jc w:val="center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ru-RU"/>
        </w:rPr>
        <w:t>02.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color w:val="FF0000"/>
          <w:lang w:val="sr-RS"/>
        </w:rPr>
        <w:t>ПРЕТРЕС</w:t>
      </w:r>
      <w:r>
        <w:rPr>
          <w:rFonts w:cs="Arial" w:ascii="Arial" w:hAnsi="Arial"/>
          <w:b/>
          <w:color w:val="FF0000"/>
        </w:rPr>
        <w:t xml:space="preserve"> ПРЕДЛОГА ЗАКЉУЧКА О УСВАЈАЊУ ИЗВЕШТАЈА О ИЗВРШЕЊУ ГОДИШЊЕГ ПЛАНА РАДА ПРЕДШКОЛСКЕ УСТАНОВЕ „МИЛИЦА НОЖИЦА“ ВАЉЕВО ЗА 2023/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АДО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kern w:val="0"/>
          <w:sz w:val="22"/>
          <w:szCs w:val="22"/>
          <w:lang w:val="ru-RU"/>
        </w:rPr>
        <w:t xml:space="preserve">ПРЕДШКОЛСКЕ УСТАНОВЕ </w:t>
      </w:r>
      <w:r>
        <w:rPr>
          <w:rFonts w:cs="Arial" w:ascii="Arial" w:hAnsi="Arial"/>
          <w:kern w:val="0"/>
          <w:sz w:val="22"/>
          <w:szCs w:val="22"/>
          <w:lang w:val="en-US"/>
        </w:rPr>
        <w:t>„</w:t>
      </w:r>
      <w:r>
        <w:rPr>
          <w:rFonts w:cs="Arial CYR" w:ascii="Arial CYR" w:hAnsi="Arial CYR"/>
          <w:kern w:val="0"/>
          <w:sz w:val="22"/>
          <w:szCs w:val="22"/>
          <w:lang w:val="ru-RU"/>
        </w:rPr>
        <w:t>МИЛИЦА НОЖИЦ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hu-HU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ушан Миш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1: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ГЛАСАЊЕ О ПОВРЕДА ПОСЛАНИКА (ЖЕЉКО ТРИФУНО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6</w:t>
        <w:tab/>
        <w:t>100.00</w:t>
        <w:tab/>
        <w:t>31.3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6</w:t>
        <w:tab/>
        <w:t>100.00</w:t>
        <w:tab/>
        <w:t>31.3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9</w:t>
        <w:tab/>
        <w:t xml:space="preserve"> </w:t>
        <w:tab/>
        <w:t>56.8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6</w:t>
        <w:tab/>
        <w:t xml:space="preserve"> </w:t>
        <w:tab/>
        <w:t>11.7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над Игњат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ан Гаври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илош Миливој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1:3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ПРЕДЛОГ ЗАКЉУЧКА (МИЛОШ МИЛИВОЈЕ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6</w:t>
        <w:tab/>
        <w:t>100.00</w:t>
        <w:tab/>
        <w:t>31.3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6</w:t>
        <w:tab/>
        <w:t>100.00</w:t>
        <w:tab/>
        <w:t>31.3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30</w:t>
        <w:tab/>
        <w:t xml:space="preserve"> </w:t>
        <w:tab/>
        <w:t>58.8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 Владимир Панте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ушан Мишк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 Зорица Јоц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рагица Драгој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804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8040"/>
          <w:kern w:val="0"/>
          <w:sz w:val="20"/>
          <w:szCs w:val="20"/>
          <w:lang w:val="ru-RU"/>
        </w:rPr>
        <w:t>Горан Гавриловић Реплик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Радоица Рс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рагица Драгој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804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8040"/>
          <w:kern w:val="0"/>
          <w:sz w:val="20"/>
          <w:szCs w:val="20"/>
          <w:lang w:val="ru-RU"/>
        </w:rPr>
        <w:t>Радоица Рстић Реплик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804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8040"/>
          <w:kern w:val="0"/>
          <w:sz w:val="20"/>
          <w:szCs w:val="20"/>
          <w:lang w:val="ru-RU"/>
        </w:rPr>
        <w:t>Горан Гавриловић Реплик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Радоица Рст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2: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ПРЕДЛОГ ЗАКЉУЧА (ЖЕЉКО ТРИФУНО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9</w:t>
        <w:tab/>
        <w:t>100.00</w:t>
        <w:tab/>
        <w:t>76.4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9</w:t>
        <w:tab/>
        <w:t>100.00</w:t>
        <w:tab/>
        <w:t>76.4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7</w:t>
        <w:tab/>
        <w:t xml:space="preserve"> 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РАДОНАЧЕ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ЛАЗА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ОЈ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09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2: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ПРЕДЛОГ ЗАКЉУЧА (ЖЕЉКО ТРИФУНО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1</w:t>
        <w:tab/>
        <w:t>95.45</w:t>
        <w:tab/>
        <w:t>41.1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</w:t>
        <w:tab/>
        <w:t>4.55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2</w:t>
        <w:tab/>
        <w:t>100.00</w:t>
        <w:tab/>
        <w:t>43.1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4</w:t>
        <w:tab/>
        <w:t xml:space="preserve"> </w:t>
        <w:tab/>
        <w:t>47.0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09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ИЦ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ОЖИЦ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АД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0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2:3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ПОВРЕДА ПОСЛАНИКА (ЖЕЉКО ТРИФУНО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3</w:t>
        <w:tab/>
        <w:t>100.00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3</w:t>
        <w:tab/>
        <w:t>100.00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33</w:t>
        <w:tab/>
        <w:t xml:space="preserve"> </w:t>
        <w:tab/>
        <w:t>64.7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0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мања Јако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1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2:3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ГЛАСАЊЕ О ПОВРЕД ПОСЛАНИКА (НЕМАЊА ЈАКОВЉЕВИ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5</w:t>
        <w:tab/>
        <w:t>100.00</w:t>
        <w:tab/>
        <w:t>29.4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5</w:t>
        <w:tab/>
        <w:t>100.00</w:t>
        <w:tab/>
        <w:t>29.4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31</w:t>
        <w:tab/>
        <w:t xml:space="preserve"> </w:t>
        <w:tab/>
        <w:t>60.7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1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2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2: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.</w:t>
        <w:tab/>
        <w:t xml:space="preserve">ПРЕТРЕС ПРЕДЛОГА ЗАКЉУЧКА О УСВАЈАЊУ ИЗВЕШТАЈА О ИЗВРШЕЊУ ГОДИШЊЕГ ПЛАНА РАДА ПРЕДШКОЛСКЕ УСТАНОВЕ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МИЛИЦА НОЖИЦА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2023/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7</w:t>
        <w:tab/>
        <w:t>65.85</w:t>
        <w:tab/>
        <w:t>52.9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4</w:t>
        <w:tab/>
        <w:t>34.15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41</w:t>
        <w:tab/>
        <w:t>100.00</w:t>
        <w:tab/>
        <w:t>80.4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2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3.</w:t>
        <w:tab/>
        <w:t xml:space="preserve">ПРЕТРЕС ПРЕДЛОГА ЗАКЉУЧКА О УСВАЈАЊУ ИЗВЕШТАЈА О РАДУ ЦЕНТРА ЗА СОЦИЈАЛНИ РАД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КОЛУБАРА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ТАВ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УШИЦ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ЕРЗ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ЦЕНТР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ОЦИАЛН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АД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над Игњат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 Мира Ву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Радоица Рс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ушан Миш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ТАВ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ЦЕНТР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ОЦИАЛН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АД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УШИЦ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ЕРЗ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3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3: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3.</w:t>
        <w:tab/>
        <w:t xml:space="preserve">ПРЕТРЕС ПРЕДЛОГА ЗАКЉУЧКА О УСВАЈАЊУ ИЗВЕШТАЈА О РАДУ ЦЕНТРА ЗА СОЦИЈАЛНИ РАД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КОЛУБАРА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6</w:t>
        <w:tab/>
        <w:t>89.65</w:t>
        <w:tab/>
        <w:t>50.9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2</w:t>
        <w:tab/>
        <w:t>6.90</w:t>
        <w:tab/>
        <w:t>3.9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1</w:t>
        <w:tab/>
        <w:t>3.45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9</w:t>
        <w:tab/>
        <w:t>100.00</w:t>
        <w:tab/>
        <w:t>56.8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7</w:t>
        <w:tab/>
        <w:t xml:space="preserve"> </w:t>
        <w:tab/>
        <w:t>33.3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Уздр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3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4.</w:t>
        <w:tab/>
        <w:t xml:space="preserve">ПРЕТРЕС ПРЕДЛОГА ЗАКЉУЧКА О УСВАЈАЊУ ИЗВЕШТАЈА О РАДУ МАТИЧНЕ БИБЛИОТЕК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ЉУБОМИР НЕНАДОВИЋ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ИОЛЕТ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ОШЕ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АТИЧ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БИБЛИОТЕ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аган Симе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44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3:4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4. ПРЕТРЕС ПРЕДЛОГА ЗАКЉУЧКА О УСВАЈАЊУ ИЗВЕШТАЈА О РАДУ МАТИЧНЕ БИБЛИОТЕКЕ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ЉУБОМИР НЕНАДОВИЋ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8</w:t>
        <w:tab/>
        <w:t>100.00</w:t>
        <w:tab/>
        <w:t>74.5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8</w:t>
        <w:tab/>
        <w:t>100.00</w:t>
        <w:tab/>
        <w:t>74.5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8</w:t>
        <w:tab/>
        <w:t xml:space="preserve"> </w:t>
        <w:tab/>
        <w:t>15.6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44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5.</w:t>
        <w:tab/>
        <w:t xml:space="preserve">ПРЕТРЕС ПРЕДЛОГА ЗАКЉУЧКА О УСВАЈАЊУ ИЗВЕШТАЈА О РАДУ УСТАНОВЕ ЗА ФИЗИЧКУ КУЛТУРУ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ЛИС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ТАВ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УСТАНОВ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ФИЗИЧК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УЛТУР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ЛИС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ЖЕЉК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ОСТОЈ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АВАЈУЋЕГ Ј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ДР.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ОР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ЖИВ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Марко Нико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НОВ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КУПШТИНЕ ДР.СЛОБОДАН ГВОЗДЕНО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УЗЕ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АВАЊ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аган Симе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ан Гаври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ЛАГАЧ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ЖЕЉК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ОСТОЈ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УСТАНОВ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ФИЗИЧК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УЛТУР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ЛИС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РАДОНАЧЕЛ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ЛАЗА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ОЈ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ан Гаври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5/0/A/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4: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5.</w:t>
        <w:tab/>
        <w:t xml:space="preserve">ПРЕТРЕС ПРЕДЛОГА ЗАКЉУЧКА О УСВАЈАЊУ ИЗВЕШТАЈА О РАДУ УСТАНОВЕ ЗА ФИЗИЧКУ КУЛТУРУ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ЛИС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7</w:t>
        <w:tab/>
        <w:t>69.23</w:t>
        <w:tab/>
        <w:t>52.9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2</w:t>
        <w:tab/>
        <w:t>30.77</w:t>
        <w:tab/>
        <w:t>23.5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9</w:t>
        <w:tab/>
        <w:t>100.00</w:t>
        <w:tab/>
        <w:t>76.4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5</w:t>
        <w:tab/>
        <w:t xml:space="preserve"> </w:t>
        <w:tab/>
        <w:t>9.8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7</w:t>
        <w:tab/>
        <w:t xml:space="preserve"> 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5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6.</w:t>
        <w:tab/>
        <w:t>ПРЕТРЕС ПРЕДЛОГА ЗАКЉУЧКА О УСВАЈАЊУ ИЗВЕШТАЈА О РАДУ УСТАНОВЕ КУЛТУРЕ ЦЕНТАР ЗА КУЛТУРУ 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ЛАДЕ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ИСТ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УКОВОДИЛАЦ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ОДЕЛЕЊА 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Радоица Рс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ушан Миш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ушан Мишк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5:4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6.</w:t>
        <w:tab/>
        <w:t>ПРЕТРЕС ПРЕДЛОГА ЗАКЉУЧКА О УСВАЈАЊУ ИЗВЕШТАЈА О РАДУ УСТАНОВЕ КУЛТУРЕ ЦЕНТАР ЗА КУЛТУРУ 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3</w:t>
        <w:tab/>
        <w:t>69.70</w:t>
        <w:tab/>
        <w:t>45.1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0</w:t>
        <w:tab/>
        <w:t>30.30</w:t>
        <w:tab/>
        <w:t>19.6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3</w:t>
        <w:tab/>
        <w:t>100.00</w:t>
        <w:tab/>
        <w:t>64.7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</w:t>
        <w:tab/>
        <w:t xml:space="preserve"> 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7</w:t>
        <w:tab/>
        <w:t xml:space="preserve"> </w:t>
        <w:tab/>
        <w:t>33.3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7.</w:t>
        <w:tab/>
        <w:t>ПРЕТРЕС ПРЕДЛОГА ЗАКЉУЧКА О УСВАЈАЊУ ИЗВЕШТАЈА О РАДУ НАРОДНОГ МУЗЕЈА 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ЈЕЛ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ЛЕК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РОДНОГ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УЗЕ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7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5:4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7.ПРЕТРЕС ПРЕДЛОГА ЗАКЉУЧКА О УСВАЈАЊУ ИЗВЕШТАЈА О РАДУ НАРОДНОГ МУЗЕЈА 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4</w:t>
        <w:tab/>
        <w:t>92.31</w:t>
        <w:tab/>
        <w:t>47.0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2</w:t>
        <w:tab/>
        <w:t>7.69</w:t>
        <w:tab/>
        <w:t>3.9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6</w:t>
        <w:tab/>
        <w:t>100.00</w:t>
        <w:tab/>
        <w:t>50.9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0</w:t>
        <w:tab/>
        <w:t xml:space="preserve"> </w:t>
        <w:tab/>
        <w:t>19.6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5</w:t>
        <w:tab/>
        <w:t xml:space="preserve"> </w:t>
        <w:tab/>
        <w:t>29.4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7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8.</w:t>
        <w:tab/>
        <w:t xml:space="preserve">ПРЕТРЕС ПРЕДЛОГА ЗАКЉУЧКА О УСВАЈАЊУ ИЗВЕШТАЈА О РАДУ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ОДЕРНЕ ГАЛЕРИЈЕ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“ 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 xml:space="preserve">ВАЉЕВО ЗА 2024. ГОДИНУ 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ОДЕРН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АЛЕРИЈ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АРИЈ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ЂУР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Александар Ђук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8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5:5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8.ПРЕТРЕС ПРЕДЛОГА ЗАКЉУЧКА О УСВАЈАЊУ ИЗВЕШТАЈА О РАДУ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МОДЕРНЕ ГАЛЕРИЈЕ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“ 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ВАЉЕВО ЗА 2024. ГОДИН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3</w:t>
        <w:tab/>
        <w:t xml:space="preserve"> </w:t>
        <w:tab/>
        <w:t>5.8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8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9.</w:t>
        <w:tab/>
        <w:t xml:space="preserve">ПРЕТРЕС ПРЕДЛОГА ЗАКЉУЧКА О УСВАЈАЊУ ИЗВЕШТАЈА О РАДУ ИНТЕРНАЦИОНАЛНОГ УМЕТНИЧКОГ СТУДИЈА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РАДОВАН ТРНАВАЦ МИЋА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РЈА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ОЈ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ТУДИЈ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РНАВАЦ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19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9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6: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9.</w:t>
        <w:tab/>
        <w:t xml:space="preserve">ПРЕТРЕС ПРЕДЛОГА ЗАКЉУЧКА О УСВАЈАЊУ ИЗВЕШТАЈА О РАДУ ИНТЕРНАЦИОНАЛНОГ УМЕТНИЧКОГ СТУДИЈА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РАДОВАН ТРНАВАЦ МИЋА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3</w:t>
        <w:tab/>
        <w:t xml:space="preserve"> </w:t>
        <w:tab/>
        <w:t>5.8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19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9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дан Милоса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0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9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6:0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ГЛАСАЊЕ О ПРЕДЛОГУ ЗАКЉУЧКА (ГОРДАН МИЛОСАВЉЕВИЋ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9</w:t>
        <w:tab/>
        <w:t>100.00</w:t>
        <w:tab/>
        <w:t>37.2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9</w:t>
        <w:tab/>
        <w:t>100.00</w:t>
        <w:tab/>
        <w:t>37.2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9</w:t>
        <w:tab/>
        <w:t xml:space="preserve"> </w:t>
        <w:tab/>
        <w:t>37.2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0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9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0.</w:t>
        <w:tab/>
        <w:t xml:space="preserve">ПРЕТРЕС ПРЕДЛОГА ЗАКЉУЧКА О УСВАЈАЊУ ИЗВЕШТАЈА О РАДУ УСТАНОВЕ КУЛТУРЕ ЦЕНТАР ЗА НЕГОВАЊЕ ТРАДИЦИОНАЛНЕ КУЛТУР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АБРАШЕВИЋ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ЧЕЛ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РАДСКЕ УПРАВЕ ГРАДА ВАЉЕВ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ЕБОЈШ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ЕТРОН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АБРАШЕВИЋ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ОШ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МИЉАН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АБРАШЕ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ОШ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МИЉАН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Жељко Трифу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1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0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6:2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Неважећ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ГЛАСАЊЕ О ПОРВРЕДИ ПОСЛАНИКА(ЖЕЉКО ТРИФУНОВИЋ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11</w:t>
        <w:tab/>
        <w:t>100.00</w:t>
        <w:tab/>
        <w:t>21.5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11</w:t>
        <w:tab/>
        <w:t>100.00</w:t>
        <w:tab/>
        <w:t>21.5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7</w:t>
        <w:tab/>
        <w:t xml:space="preserve"> </w:t>
        <w:tab/>
        <w:t>52.9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1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0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мања Јако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2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0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6: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10.ПРЕТРЕС ПРЕДЛОГА ЗАКЉУЧКА О УСВАЈАЊУ ИЗВЕШТАЈА О РАДУ УСТАНОВЕ КУЛТУРЕ ЦЕНТАР ЗА НЕГОВАЊЕ ТРАДИЦИОНАЛНЕ КУЛТУРЕ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АБРАШЕВИЋ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4</w:t>
        <w:tab/>
        <w:t>70.59</w:t>
        <w:tab/>
        <w:t>47.0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9</w:t>
        <w:tab/>
        <w:t>26.47</w:t>
        <w:tab/>
        <w:t>17.6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1</w:t>
        <w:tab/>
        <w:t>2.94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4</w:t>
        <w:tab/>
        <w:t xml:space="preserve"> </w:t>
        <w:tab/>
        <w:t>7.8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Уздр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2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0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1.</w:t>
        <w:tab/>
        <w:t>ПРЕТРЕС ПРЕДЛОГА ЗАКЉУЧКА О УСВАЈАЊУ ИЗВЕШТАЈА О РАДУ МЕЂУОПШТИНСКОГ ИСТОРИЈСКОГ АРХИВА ВАЉЕВО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1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6:2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11.ПРЕТРЕС ПРЕДЛОГА ЗАКЉУЧКА О УСВАЈАЊУ ИЗВЕШТАЈА О РАДУ МЕЂУОПШТИНСКОГ ИСТОРИЈСКОГ АРХИВА ВАЉЕВО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6</w:t>
        <w:tab/>
        <w:t>83.87</w:t>
        <w:tab/>
        <w:t>50.9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4</w:t>
        <w:tab/>
        <w:t>12.90</w:t>
        <w:tab/>
        <w:t>7.8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1</w:t>
        <w:tab/>
        <w:t>3.23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1</w:t>
        <w:tab/>
        <w:t>100.00</w:t>
        <w:tab/>
        <w:t>60.7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7</w:t>
        <w:tab/>
        <w:t xml:space="preserve"> 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Уздр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1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2.</w:t>
        <w:tab/>
        <w:t xml:space="preserve">ПРЕТРЕС ПРЕДЛОГА ЗАКЉУЧКА О УСВАЈАЊУ ИЗВЕШТАЈА О РАДУ ЗАВОДА ЗА ЗАШТИТУ СПОМЕНИКА КУЛТУР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ЉУБИЦ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СИ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илош Миливој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рагица Драгој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дан Милоса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арко Никол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бојша Тад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2/0/A/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6:4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12.</w:t>
        <w:tab/>
        <w:t xml:space="preserve">ПРЕТРЕС ПРЕДЛОГА ЗАКЉУЧКА О УСВАЈАЊУ ИЗВЕШТАЈА О РАДУ ЗАВОДА ЗА ЗАШТИТУ СПОМЕНИКА КУЛТУРЕ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6</w:t>
        <w:tab/>
        <w:t>86.67</w:t>
        <w:tab/>
        <w:t>50.9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4</w:t>
        <w:tab/>
        <w:t>13.33</w:t>
        <w:tab/>
        <w:t>7.8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0</w:t>
        <w:tab/>
        <w:t>100.00</w:t>
        <w:tab/>
        <w:t>58.8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8</w:t>
        <w:tab/>
        <w:t xml:space="preserve"> </w:t>
        <w:tab/>
        <w:t>15.6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2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дан Милоса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3.</w:t>
        <w:tab/>
        <w:t xml:space="preserve">ПРЕТРЕС ПРЕДЛОГА ЗАКЉУЧКА О ПРИХВАТАЊУ ИЗВЕШТАЈА О РЕАЛИЗАЦИЈИ ПРОГРАМА ПОСЛОВАЊА ЈАВНОГ ПРЕДУЗЕЋА ЗА УПРАВЉАЊЕ И КОРИШЋЕЊЕ РЕГИОНАЛНОГ ВИШЕНАМЕНСКОГ ХИДРОСИСТЕМА СТУБО - РОВНИ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КОЛУБАРА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ТУБ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ОВН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ОЛУБАР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В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БЕЉ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ан Гаври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АВАЈУЋ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Ј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ОР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ЖИВ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НОВ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Ј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АВ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ЛОБОД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ВОЗДЕ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дан Милоса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Радоица Рс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Јелена Ђуран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рагица Драгој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дан Милоса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Марко Нико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Проф. др Радислав Ву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ТУБ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ОВН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В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БЕЉ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дан Милоса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3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7: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13.ПРЕТРЕС ПРЕДЛОГА ЗАКЉУЧКА О ПРИХВАТАЊУ ИЗВЕШТАЈА О РЕАЛИЗАЦИЈИ ПРОГРАМА ПОСЛОВАЊА ЈАВНОГ ПРЕДУЗЕЋА ЗА УПРАВЉАЊЕ И КОРИШЋЕЊЕ РЕГИОНАЛНОГ ВИШЕНАМЕНСКОГ ХИДРОСИСТЕМА СТУБО - РОВНИ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КОЛУБАРА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5</w:t>
        <w:tab/>
        <w:t>67.57</w:t>
        <w:tab/>
        <w:t>49.0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2</w:t>
        <w:tab/>
        <w:t>32.43</w:t>
        <w:tab/>
        <w:t>23.5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7</w:t>
        <w:tab/>
        <w:t>100.00</w:t>
        <w:tab/>
        <w:t>72.5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</w:t>
        <w:tab/>
        <w:t xml:space="preserve"> </w:t>
        <w:tab/>
        <w:t>3.9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2</w:t>
        <w:tab/>
        <w:t xml:space="preserve"> </w:t>
        <w:tab/>
        <w:t>23.5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3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дан Милоса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4.</w:t>
        <w:tab/>
        <w:t xml:space="preserve">ПРЕТРЕС ПРЕДЛОГА ЗАКЉУЧКА О ПРИХВАТАЊУ ИЗВЕШТАЈА О РЕАЛИЗАЦИЈИ ПРОГРАМА ПОСЛОВАЊА ЈАВНОГ КОМУНАЛНОГ ПРЕДУЗЕЋА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ОПЛАНА - ВАЉЕВО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ЕСТИЛАЦ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ОР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АДОЈЧ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ОПЛА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дан Милоса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над Игњат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мања Јако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арко Никол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ЕСТИЛАЦ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ОР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АДОЈЧ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ОПЛА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Немања Јако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4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7: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14.ПРЕТРЕС ПРЕДЛОГА ЗАКЉУЧКА О ПРИХВАТАЊУ ИЗВЕШТАЈА О РЕАЛИЗАЦИЈИ ПРОГРАМА ПОСЛОВАЊА ЈАВНОГ КОМУНАЛНОГ ПРЕДУЗЕЋА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ТОПЛАНА - ВАЉЕВО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”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5</w:t>
        <w:tab/>
        <w:t>73.53</w:t>
        <w:tab/>
        <w:t>49.0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9</w:t>
        <w:tab/>
        <w:t>26.47</w:t>
        <w:tab/>
        <w:t>17.6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6</w:t>
        <w:tab/>
        <w:t xml:space="preserve"> </w:t>
        <w:tab/>
        <w:t>11.7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1</w:t>
        <w:tab/>
        <w:t xml:space="preserve"> </w:t>
        <w:tab/>
        <w:t>21.5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4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 xml:space="preserve">15.   ПРЕТРЕС ПРЕДЛОГА ЗАКЉУЧКА О ПРИХВАТАЊУ ИЗВЕШТАЈА О РЕАЛИЗАЦИЈИ ПРОГРАМА ПОСЛОВАЊА ЈКП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ОДОВОД - ВАЉЕВО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В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ФИЛИПО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ЈКП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ОДОВОД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АВАЈУЋ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ИКОМ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ОР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ЖИВ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ан Гаври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ВРАТА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ЛОБОД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ВОЗДЕНО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ЕСТ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АВАЈУЋ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7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ЕДНИЦ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КУПШТИН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РАД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дан Милоса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агица Драгој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Радоица Рс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Гордан Милосавље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В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ФИЛИПО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ЈКП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ОДОДВОД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рагица Драгој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0"/>
          <w:sz w:val="20"/>
          <w:szCs w:val="20"/>
          <w:lang w:val="ru-RU"/>
        </w:rPr>
        <w:t xml:space="preserve">       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ИРЕКТОР ИВАН ФИЛИПОВИЋ ЈКП ВОДОДВОД 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ru-RU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Марко Никол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Марко Нико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ИК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РАДОНАЧЕЛ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ЂОРЂ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ИЛОВ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рагица Драгојлов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15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19:0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15.ПРЕТРЕС ПРЕДЛОГА ЗАКЉУЧКА О ПРИХВАТАЊУ ИЗВЕШТАЈА О РЕАЛИЗАЦИЈИ ПРОГРАМА ПОСЛОВАЊА ЈКП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ОДОВОД - ВАЉЕВО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4</w:t>
        <w:tab/>
        <w:t>75.00</w:t>
        <w:tab/>
        <w:t>47.0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8</w:t>
        <w:tab/>
        <w:t>25.00</w:t>
        <w:tab/>
        <w:t>15.6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2</w:t>
        <w:tab/>
        <w:t>100.00</w:t>
        <w:tab/>
        <w:t>62.74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8</w:t>
        <w:tab/>
        <w:t xml:space="preserve"> </w:t>
        <w:tab/>
        <w:t>15.6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1</w:t>
        <w:tab/>
        <w:t xml:space="preserve"> </w:t>
        <w:tab/>
        <w:t>21.5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15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6.</w:t>
        <w:tab/>
        <w:t xml:space="preserve">ПРЕТРЕС ПРЕДЛОГА ЗАКЉУЧКА О ПРИХВАТАЊУ ИЗВЕШТАЈА О РЕАЛИЗАЦИЈИ ПРОГРАМА ПОСЛОВАЊА ЈКП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ИДРАК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ИДРА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РАГУТИ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УЗМ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Марко Никол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асминка Недељ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РШ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ТПРЕДСЕД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ЕСТ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СЕДАВАЈУЋ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КУПШТ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Горан Гаври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РШ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МЕ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ЕДСЕДНИК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КУПШТ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0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Радоица Рстић По Пословник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рагица Драгојл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FF804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FF8040"/>
          <w:kern w:val="0"/>
          <w:sz w:val="20"/>
          <w:szCs w:val="20"/>
          <w:lang w:val="ru-RU"/>
        </w:rPr>
        <w:t>Радоица Рстић Реплика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Душан Мишк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мања Јаковље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Саша Јев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ИРЕКТОР ВИДРАКА ДРАГУТИН КУЗМ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==========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7.</w:t>
        <w:tab/>
        <w:t xml:space="preserve">ПРЕТРЕС ПРЕДЛОГА ЗАКЉУЧКА О ПРИХВАТАЊУ ИЗВЕШТАЈА О РЕАЛИЗАЦИЈИ ПРОГРАМА ПОСЛОВАЊА ЈАВНОГ КОМУНАЛНОГ ПРЕДУЗЕЋА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>„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ПОЛЕТ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ИРЕКТО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ЛЕТ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ОРА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ЦВИЈ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8.</w:t>
        <w:tab/>
        <w:t>РАЗМАТРАЊЕ ИЗВЕШТАЈА О РАДУ ЗАЈЕДНИЧКОГ ПРАВОБРАНИЛАШТВА ГРАДА ВАЉЕВА И ОПШТИНЕ ОСЕЧИНА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ЕШТАЧ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ДРАГАН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ЛАБУС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РАВОБРАНИЛАШТВ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РАД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ЉЕВ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ОСЕЧ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19.</w:t>
        <w:tab/>
        <w:t>ПРЕТРЕС ПРЕДЛОГА ЗАКЉУЧКА О УСВАЈАЊУ ИЗВЕШТАЈА О РАДУ ШТАБА ЗА ВАНРЕДНЕ СИТУАЦИЈЕ ГРАДА ВАЉЕВА ЗА 2024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ЕШТАЧ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АВЛОВИЋ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АЛЕКСАНДАР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АНДРЕДН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ИТУАЦИЈУ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бојша 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0.</w:t>
        <w:tab/>
        <w:t>ПРЕТРЕС ПРЕДЛОГА ЗАКЉУЧКА О УСВАЈАЊУ ОПЕРАТИВНОГ ПЛАНА ОДБРАНЕ ОД ПОПЛАВА ЗА ВОДЕ II РЕДА ГРАДА ВАЉЕВА ЗА 2025. ГОДИНУ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ИЗВЕШТАЧ ПАВЛОВИЋ АЛЕКСАНДАР ЗА ВАНДРЕДНЕ СИТУАЦИЈУ 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ru-RU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Жељко Трифу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1.</w:t>
        <w:tab/>
        <w:t xml:space="preserve"> ПРЕТРЕС ПРЕДЛОГА ОДЛУКЕ О ПРИСТУПАЊУ ИЗГРАДЊЕ СПОМЕНИКА ЖРТВАМА КОМУНИЗМА ОД ЈЕСЕНИ 1944.ГОДИНЕ ДО ЗИМЕ 1946.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ЕСТИЛАЦ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ЕБОЈШ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Дискусије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Ненад Игњат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8000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8000"/>
          <w:kern w:val="0"/>
          <w:sz w:val="20"/>
          <w:szCs w:val="20"/>
          <w:lang w:val="ru-RU"/>
        </w:rPr>
        <w:t>Јелена Ђуранов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2.</w:t>
        <w:tab/>
        <w:t>ПРЕТРЕС ПРЕДЛОГА ОДЛУКЕ О ИЗМЕНАМА И ДОПУНАМА ОДЛУКЕ О ДОПУНСКИМ ПРАВИМА ВОЈНИХ ИНВАЛИДА И ПОРОДИЦА ПАЛИХ БОРАЦА ИЗ ОРУЖАНИХ АКЦИЈА ПОСЛЕ 17. АВГУСТА 1990. ГОДИН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ЗВЕСТИЛАЦ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МЛАДЕН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РИСТ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3.</w:t>
        <w:tab/>
        <w:t>ПРЕТРЕС ПРЕДЛОГА ОДЛУКЕ О ОТУЂЕЊУ НЕПОКРЕТНОСТИ ИЗ ЈАВНЕ СВОЈИНЕ ГРАДА ВАЉЕВА И ТО КАТ. ПАРЦ. БР. 6877/1 И 18686/3 ОБЕ КО ВАЉЕВО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4.</w:t>
        <w:tab/>
        <w:t>ПРЕТРЕС ПРЕДЛОГА ОДЛУКЕ О ПРИБАВЉАЊУ СУВЛАСНИЧКОГ УДЕЛА НЕПОСРЕДНОМ ПОГОДБОМ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5.</w:t>
        <w:tab/>
        <w:t>ПРЕТРЕС ПРЕДЛОГА ОДЛУКЕ О ДЕОБИ КАТАСТАРСКИХ ПАРЦЕЛА БРОЈ 973/1, 973/2, 973/3, 973/4, 973/5 И 973/6, СВЕ КО ДИВЧИБАРЕ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Тачка дн. ред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26.</w:t>
        <w:tab/>
        <w:t>ПРЕТРЕС ПРЕДЛОГА ОДЛУКЕ О ОТУЂЕЊУ СУВЛАСНИЧКОГ УДЕЛА НЕПОСРЕДНОМ ПОГОДБОМ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sr-RS"/>
        </w:rPr>
        <w:t>-----</w:t>
      </w:r>
      <w:r>
        <w:rPr>
          <w:rFonts w:cs="Arial CYR" w:ascii="Arial CYR" w:hAnsi="Arial CYR"/>
          <w:b/>
          <w:bCs/>
          <w:color w:val="FF0000"/>
          <w:kern w:val="0"/>
          <w:sz w:val="20"/>
          <w:szCs w:val="20"/>
          <w:lang w:val="ru-RU"/>
        </w:rPr>
        <w:t>Без временског ограничења //Без мерења-----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др Слободан Гвозденовић; др Зоран Живковић; Милена Досковић; др Мира Вуковић; др Жељка Марић; др Милан Вујић; Саша Јевтић; Ана Дамњановић; др Добривоје Грујичић; Радоица Рстић; Јелена Пејић; др Владимир Пантелић; Снежана Бирчанин; Драган Симеуновић; Милијан Годић; Небојша Тадић; Проф. др Радислав Вуловић; Марина Гајић; Ненад Игњатовић; Алекса Филиповић; Катарина Жуњић; Марко Мирковић; Марија Ћирић; др Зорица Јоцић; Светислав Марковић; Душан Мишковић; Милош Савић; Милан Петровић; Горан Гавриловић; Гордан Милосављевић; Милош Миливојевић; Драгица Драгојловић; Немања Јаковљевић; Андреја Илић; Милош Милутиновић; Драган Томић; 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>==========</w:t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вера кворума==========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16.ПРЕТРЕС ПРЕДЛОГА ЗАКЉУЧКА О ПРИХВАТАЊУ ИЗВЕШТАЈА О РЕАЛИЗАЦИЈИ ПРОГРАМА ПОСЛОВАЊА ЈКП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ИДРАК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0</w:t>
        <w:tab/>
        <w:t>81.08</w:t>
        <w:tab/>
        <w:t>58.8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7</w:t>
        <w:tab/>
        <w:t>18.92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7</w:t>
        <w:tab/>
        <w:t>100.00</w:t>
        <w:tab/>
        <w:t>72.5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0</w:t>
        <w:tab/>
        <w:t xml:space="preserve"> 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29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 xml:space="preserve">Предмет: 17.ПРЕТРЕС ПРЕДЛОГА ЗАКЉУЧКА О ПРИХВАТАЊУ ИЗВЕШТАЈА О РЕАЛИЗАЦИЈИ ПРОГРАМА ПОСЛОВАЊА ЈАВНОГ КОМУНАЛНОГ ПРЕДУЗЕЋА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„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ПОЛЕТ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“ </w:t>
      </w:r>
      <w:r>
        <w:rPr>
          <w:rFonts w:cs="Arial CYR" w:ascii="Arial CYR" w:hAnsi="Arial CYR"/>
          <w:b/>
          <w:bCs/>
          <w:color w:val="000000"/>
          <w:kern w:val="0"/>
          <w:lang w:val="ru-RU"/>
        </w:rPr>
        <w:t>ВАЉЕВО ЗА ПЕРИОД ОД 01.01.2024. ГОДИНЕ ДО 31.12.2024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77.78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7</w:t>
        <w:tab/>
        <w:t>19.44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1</w:t>
        <w:tab/>
        <w:t>2.78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6</w:t>
        <w:tab/>
        <w:t>100.00</w:t>
        <w:tab/>
        <w:t>70.5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1</w:t>
        <w:tab/>
        <w:t xml:space="preserve"> 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Уздр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29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0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18.РАЗМАТРАЊЕ ИЗВЕШТАЈА О РАДУ ЗАЈЕДНИЧКОГ ПРАВОБРАНИЛАШТВА ГРАДА ВАЉЕВА И ОПШТИНЕ ОСЕЧИНА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82.35</w:t>
        <w:tab/>
        <w:t>54.9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6</w:t>
        <w:tab/>
        <w:t>17.65</w:t>
        <w:tab/>
        <w:t>11.7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4</w:t>
        <w:tab/>
        <w:t>100.00</w:t>
        <w:tab/>
        <w:t>66.67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3</w:t>
        <w:tab/>
        <w:t xml:space="preserve"> </w:t>
        <w:tab/>
        <w:t>5.88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0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1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19.ПРЕТРЕС ПРЕДЛОГА ЗАКЉУЧКА О УСВАЈАЊУ ИЗВЕШТАЈА О РАДУ ШТАБА ЗА ВАНРЕДНЕ СИТУАЦИЈЕ ГРАДА ВАЉЕВА ЗА 2024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80.00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7</w:t>
        <w:tab/>
        <w:t>20.00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5</w:t>
        <w:tab/>
        <w:t>100.00</w:t>
        <w:tab/>
        <w:t>68.6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</w:t>
        <w:tab/>
        <w:t xml:space="preserve"> </w:t>
        <w:tab/>
        <w:t>3.9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1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2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0.ПРЕТРЕС ПРЕДЛОГА ЗАКЉУЧКА О УСВАЈАЊУ ОПЕРАТИВНОГ ПЛАНА ОДБРАНЕ ОД ПОПЛАВА ЗА ВОДЕ II РЕДА ГРАДА ВАЉЕВА ЗА 2025. ГО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80.00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7</w:t>
        <w:tab/>
        <w:t>20.00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5</w:t>
        <w:tab/>
        <w:t>100.00</w:t>
        <w:tab/>
        <w:t>68.6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2</w:t>
        <w:tab/>
        <w:t xml:space="preserve"> </w:t>
        <w:tab/>
        <w:t>3.9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2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1.ПРЕТРЕС ПРЕДЛОГА ОДЛУКЕ О ПРИСТУПАЊУ ИЗГРАДЊЕ СПОМЕНИКА ЖРТВАМА КОМУНИЗМА ОД ЈЕСЕНИ 1944.ГОДИНЕ ДО ЗИМЕ 1946.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8</w:t>
        <w:tab/>
        <w:t>100.00</w:t>
        <w:tab/>
        <w:t>74.5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8</w:t>
        <w:tab/>
        <w:t>100.00</w:t>
        <w:tab/>
        <w:t>74.5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0</w:t>
        <w:tab/>
        <w:t xml:space="preserve"> 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3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2.ПРЕТРЕС ПРЕДЛОГА ОДЛУКЕ О ИЗМЕНАМА И ДОПУНАМА ОДЛУКЕ О ДОПУНСКИМ ПРАВИМА ВОЈНИХ ИНВАЛИДА И ПОРОДИЦА ПАЛИХ БОРАЦА ИЗ ОРУЖАНИХ АКЦИЈА ПОСЛЕ 17. АВГУСТА 1990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38</w:t>
        <w:tab/>
        <w:t>100.00</w:t>
        <w:tab/>
        <w:t>74.5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8</w:t>
        <w:tab/>
        <w:t>100.00</w:t>
        <w:tab/>
        <w:t>74.51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0</w:t>
        <w:tab/>
        <w:t xml:space="preserve"> 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3</w:t>
        <w:tab/>
        <w:t xml:space="preserve"> </w:t>
        <w:tab/>
        <w:t>25.4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4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3.ПРЕТРЕС ПРЕДЛОГА ОДЛУКЕ О ОТУЂЕЊУ НЕПОКРЕТНОСТИ ИЗ ЈАВНЕ СВОЈИНЕ ГРАДА ВАЉЕВА И ТО КАТ. ПАРЦ. БР. 6877/1 И 18686/3 ОБЕ КО ВАЉ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100.00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8</w:t>
        <w:tab/>
        <w:t>100.00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9</w:t>
        <w:tab/>
        <w:t xml:space="preserve"> </w:t>
        <w:tab/>
        <w:t>17.6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5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4.ПРЕТРЕС ПРЕДЛОГА ОДЛУКЕ О ПРИБАВЉАЊУ СУВЛАСНИЧКОГ УДЕЛА НЕПОСРЕДНОМ ПОГОДБ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93.33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2</w:t>
        <w:tab/>
        <w:t>6.67</w:t>
        <w:tab/>
        <w:t>3.9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30</w:t>
        <w:tab/>
        <w:t>100.00</w:t>
        <w:tab/>
        <w:t>58.82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7</w:t>
        <w:tab/>
        <w:t xml:space="preserve"> </w:t>
        <w:tab/>
        <w:t>13.73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6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5.ПРЕТРЕС ПРЕДЛОГА ОДЛУКЕ О ДЕОБИ КАТАСТАРСКИХ ПАРЦЕЛА БРОЈ 973/1, 973/2, 973/3, 973/4, 973/5 И 973/6, СВЕ КО ДИВЧИБ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96.55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1</w:t>
        <w:tab/>
        <w:t>3.45</w:t>
        <w:tab/>
        <w:t>1.9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9</w:t>
        <w:tab/>
        <w:t>100.00</w:t>
        <w:tab/>
        <w:t>56.86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8</w:t>
        <w:tab/>
        <w:t xml:space="preserve"> </w:t>
        <w:tab/>
        <w:t>15.69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Против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7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8"/>
          <w:szCs w:val="28"/>
          <w:lang w:val="ru-RU"/>
        </w:rPr>
        <w:t>Резултат гласањ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#: 93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25.05.29/26/0/A/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 xml:space="preserve">Време: 2025 May 29 20:3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Тип: О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Решење;</w:t>
        <w:tab/>
        <w:t>Прихваћ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дност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lang w:val="ru-RU"/>
        </w:rPr>
        <w:t>Предмет: 26.ПРЕТРЕС ПРЕДЛОГА ОДЛУКЕ О ОТУЂЕЊУ СУВЛАСНИЧКОГ УДЕЛА НЕПОСРЕДНОМ ПОГОДБ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Резултат</w:t>
        <w:tab/>
        <w:t>Глас:</w:t>
        <w:tab/>
        <w:t xml:space="preserve">Глас% </w:t>
        <w:tab/>
        <w:t xml:space="preserve">Укупно% 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а</w:t>
        <w:tab/>
        <w:t>28</w:t>
        <w:tab/>
        <w:t>100.00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тив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Уздржан</w:t>
        <w:tab/>
        <w:t>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u w:val="single"/>
          <w:lang w:val="ru-RU"/>
        </w:rPr>
        <w:t>Гласало</w:t>
        <w:tab/>
        <w:t>28</w:t>
        <w:tab/>
        <w:t>100.00</w:t>
        <w:tab/>
        <w:t>54.9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ије гласало</w:t>
        <w:tab/>
        <w:t>9</w:t>
        <w:tab/>
        <w:t xml:space="preserve"> </w:t>
        <w:tab/>
        <w:t>17.6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u w:val="single"/>
          <w:lang w:val="ru-RU"/>
        </w:rPr>
        <w:t>Одсутно</w:t>
        <w:tab/>
        <w:t>14</w:t>
        <w:tab/>
        <w:t xml:space="preserve"> </w:t>
        <w:tab/>
        <w:t>27.45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Укупно</w:t>
        <w:tab/>
        <w:t>51</w:t>
        <w:tab/>
        <w:t xml:space="preserve"> </w:t>
        <w:tab/>
        <w:t>100.00</w:t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Примед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100" w:leader="none"/>
          <w:tab w:val="right" w:pos="3000" w:leader="none"/>
          <w:tab w:val="right" w:pos="4200" w:leader="none"/>
          <w:tab w:val="right" w:pos="5400" w:leader="none"/>
          <w:tab w:val="right" w:pos="6200" w:leader="none"/>
          <w:tab w:val="right" w:pos="7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kern w:val="0"/>
          <w:sz w:val="20"/>
          <w:szCs w:val="20"/>
          <w:lang w:val="ru-RU"/>
        </w:rPr>
        <w:t>Име</w:t>
        <w:tab/>
        <w:t>Глас</w:t>
        <w:tab/>
        <w:t>Фракц.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ан Гаври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Гордан Милоса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ица Драгојл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ушан Мишк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Жељко Трифун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н Петро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ивој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Са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мања Јаковљевић</w:t>
        <w:tab/>
        <w:t>Није гл.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 Филип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а Дамња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ндреја И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Владимир Пантел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Добривоје Грујич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Жељка Ма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ан Жив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Зорица Јоц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лан Ву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Мира Ву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 Слободан Гвозде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Симеу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Том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Пе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Катарина Жуњ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Ћир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на Гај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Ми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ена Дос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н Го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ош Милутин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бојша Тад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Ненад Игњат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Проф. др Радислав Вул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Радоица Рс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Јевт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ветислав Марковић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нежана Бирчанин</w:t>
        <w:tab/>
        <w:t>За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лександар Ђук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Ања Бог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 Ву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Драгана Ви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Зорица Миш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Иван Ман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а Милиће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асминка Недељк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Јелена Ђуран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ија Андр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арко Никол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Милија Нестор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Саша Павловић</w:t>
        <w:tab/>
        <w:t>Одсутно</w:t>
        <w:tab/>
        <w:t>-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38  </w:t>
        <w:tab/>
      </w:r>
      <w:r>
        <w:rPr>
          <w:rFonts w:cs="Arial CYR" w:ascii="Arial CYR" w:hAnsi="Arial CYR"/>
          <w:color w:val="000000"/>
          <w:kern w:val="0"/>
          <w:sz w:val="20"/>
          <w:szCs w:val="20"/>
          <w:lang w:val="ru-RU"/>
        </w:rPr>
        <w:t>Број: 1899.12.30/26/0/A/КТ</w:t>
      </w:r>
    </w:p>
    <w:p>
      <w:pPr>
        <w:pStyle w:val="Normal"/>
        <w:widowControl w:val="false"/>
        <w:tabs>
          <w:tab w:val="clear" w:pos="720"/>
          <w:tab w:val="decimal" w:pos="5000" w:leader="none"/>
          <w:tab w:val="decimal" w:pos="7200" w:leader="none"/>
          <w:tab w:val="decimal" w:pos="8200" w:leader="none"/>
          <w:tab w:val="decimal" w:pos="9800" w:leader="none"/>
          <w:tab w:val="decimal" w:pos="10800" w:leader="none"/>
          <w:tab w:val="decimal" w:pos="11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sr-R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kern w:val="0"/>
          <w:sz w:val="20"/>
          <w:szCs w:val="20"/>
          <w:lang w:val="ru-RU"/>
        </w:rPr>
      </w:pPr>
      <w:r>
        <w:rPr>
          <w:rFonts w:cs="Webdings" w:ascii="Webdings" w:hAnsi="Webdings"/>
          <w:b/>
          <w:bCs/>
          <w:color w:val="0000FF"/>
          <w:kern w:val="0"/>
          <w:lang w:val="sr-RS"/>
        </w:rPr>
        <w:t xml:space="preserve">W </w:t>
      </w:r>
      <w:r>
        <w:rPr>
          <w:rFonts w:cs="Arial CYR" w:ascii="Arial CYR" w:hAnsi="Arial CYR"/>
          <w:b/>
          <w:bCs/>
          <w:color w:val="0000FF"/>
          <w:kern w:val="0"/>
          <w:sz w:val="20"/>
          <w:szCs w:val="20"/>
          <w:lang w:val="ru-RU"/>
        </w:rPr>
        <w:t>ГОСТ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ОДБОРНИЧКО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ИТАЊЕ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ЕБОЈША</w:t>
      </w:r>
      <w:r>
        <w:rPr>
          <w:rFonts w:cs="Arial" w:ascii="Arial" w:hAnsi="Arial"/>
          <w:color w:val="000000"/>
          <w:kern w:val="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АДИЋ</w:t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РАЈ 7 СКУПШТИНСКОГ ЗАСЕДАЊА ГРАДА ВАЉ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3:00Z</dcterms:created>
  <dc:creator>zeljko boskovic</dc:creator>
  <dc:description/>
  <cp:keywords/>
  <dc:language>en-US</dc:language>
  <cp:lastModifiedBy>zeljko boskovic</cp:lastModifiedBy>
  <dcterms:modified xsi:type="dcterms:W3CDTF">2025-05-30T14:33:00Z</dcterms:modified>
  <cp:revision>2</cp:revision>
  <dc:subject/>
  <dc:title/>
</cp:coreProperties>
</file>